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Pr>
        <w:t>СЕКРЕТЫ БЕСКОФНЛИКТНОГО ОБЩЕНИЯ</w:t>
      </w:r>
    </w:p>
    <w:p>
      <w:pPr>
        <w:pStyle w:val="Style14"/>
        <w:rPr/>
      </w:pPr>
      <w:r>
        <w:rPr>
          <w:rStyle w:val="StrongEmphasis"/>
        </w:rPr>
        <w:t>Кого относить к трудным людям?</w:t>
      </w:r>
    </w:p>
    <w:p>
      <w:pPr>
        <w:pStyle w:val="Style14"/>
        <w:rPr/>
      </w:pPr>
      <w:r>
        <w:rPr/>
        <w:t>Каждый человек может иметь собственную классификацию трудных людей, основанную на его личных качествах и жизнен</w:t>
        <w:softHyphen/>
        <w:t>ном опыте. Су</w:t>
        <w:softHyphen/>
        <w:t>ществуют определенные типы людей, признанные трудными те</w:t>
        <w:softHyphen/>
        <w:t>ми, кто постоянно сталкивается с разными людьми в силу своих профессиональных интересов — консультантами, работниками сферы услуг, врачами и т. п. Обозначение и описание таких ти</w:t>
        <w:softHyphen/>
        <w:t>пов облегчает работу с ними: после идентификации вы уже бу</w:t>
        <w:softHyphen/>
        <w:t>дете знать, как общаться с человеком данного типа.</w:t>
      </w:r>
    </w:p>
    <w:p>
      <w:pPr>
        <w:pStyle w:val="Style14"/>
        <w:rPr/>
      </w:pPr>
      <w:r>
        <w:rPr>
          <w:rStyle w:val="StrongEmphasis"/>
        </w:rPr>
        <w:t>Некоторые общие принципы общения с трудными людьми</w:t>
      </w:r>
    </w:p>
    <w:p>
      <w:pPr>
        <w:pStyle w:val="Style14"/>
        <w:rPr/>
      </w:pPr>
      <w:r>
        <w:rPr/>
        <w:t>Хороший общий принцип общения с трудными людьми любого типа состоит в том, чтобы отдавать себе отчет в существова</w:t>
        <w:softHyphen/>
        <w:t>нии некоторых скрытых интересов или нужд, которые они удовлетворяют, действуя таким образом. Например, сверхагрессивный человек может действовать как паровой каток потому, что в глубине души он боится иметь дело с другими людьми или потому что не хочет испытать страх перед возможностью ошибки; спокойный молчун может замыкаться в себе, боясь открыться другим людям; вечный пессимист всегда может пророчить не удачи, потому что ему удобнее жить с уверенностью в неудаче, чем с уверенностью в удаче. Следовательно, если вы решили вступить в общение с трудным человеком, то вам следует вы явить его скрытые нужды и интересы, а также подумать над тем, как их удовлетворить.</w:t>
      </w:r>
    </w:p>
    <w:p>
      <w:pPr>
        <w:pStyle w:val="Style14"/>
        <w:rPr/>
      </w:pPr>
      <w:r>
        <w:rPr/>
        <w:t>Таким образом, один из первых шагов должен состоять в том, чтобы взять</w:t>
      </w:r>
      <w:r>
        <w:rPr>
          <w:rStyle w:val="StrongEmphasis"/>
        </w:rPr>
        <w:t xml:space="preserve"> под контроль свои эмоции</w:t>
      </w:r>
      <w:r>
        <w:rPr/>
        <w:t xml:space="preserve"> и </w:t>
      </w:r>
      <w:r>
        <w:rPr>
          <w:rStyle w:val="StrongEmphasis"/>
        </w:rPr>
        <w:t>дать выход эмо</w:t>
        <w:softHyphen/>
        <w:t xml:space="preserve">циям </w:t>
      </w:r>
      <w:r>
        <w:rPr/>
        <w:t>другого</w:t>
      </w:r>
      <w:r>
        <w:rPr>
          <w:rStyle w:val="StrongEmphasis"/>
        </w:rPr>
        <w:t xml:space="preserve"> </w:t>
      </w:r>
      <w:r>
        <w:rPr/>
        <w:t>человека, если вы решили продолжать общение для разрешения конфликта.</w:t>
      </w:r>
    </w:p>
    <w:p>
      <w:pPr>
        <w:pStyle w:val="Style14"/>
        <w:rPr/>
      </w:pPr>
      <w:r>
        <w:rPr/>
        <w:t>Стараться не принимать на свой счет слова и поведение другого человека. Для удовлетворения своих нужд трудный че</w:t>
        <w:softHyphen/>
        <w:t>ловек ведет себя аналогичным образом со всеми. Напомните себе об этом, чтобы избежать отрицательных эмоций.</w:t>
      </w:r>
    </w:p>
    <w:p>
      <w:pPr>
        <w:pStyle w:val="Style14"/>
        <w:rPr/>
      </w:pPr>
      <w:r>
        <w:rPr/>
        <w:t>Ниже приведе</w:t>
        <w:softHyphen/>
        <w:t>ны их примеры с учетом того, что трудный человек может объ</w:t>
      </w:r>
      <w:r>
        <w:rPr>
          <w:rStyle w:val="StrongEmphasis"/>
        </w:rPr>
        <w:softHyphen/>
      </w:r>
      <w:r>
        <w:rPr/>
        <w:t>единять в себе несколько характерных особенностей (скажем, взрывоопасный человек может в некоторых случаях вести себя как спокойный молчун). Ключевой момент состоит в том, чтобы сохранять гибкость, применять к конкретному человеку соответствующий подход, учитывая его скрытые нужды и интере</w:t>
        <w:softHyphen/>
        <w:t>сы, а также ваши собственные приоритеты в сложившейся ситуации.</w:t>
      </w:r>
    </w:p>
    <w:p>
      <w:pPr>
        <w:pStyle w:val="Style14"/>
        <w:rPr/>
      </w:pPr>
      <w:r>
        <w:rPr/>
        <w:t>Тип «паровой каток»/«шермановский танк». Это люди гру</w:t>
        <w:softHyphen/>
        <w:t>бые и бесцеремонные, считающие, что все вокруг должны усту</w:t>
        <w:softHyphen/>
        <w:t>пать им дорогу. Они могут вести себя также потому, что убеж</w:t>
        <w:softHyphen/>
        <w:t>дены в своей правоте и хотят, чтобы о ней знали все окружающие. В то же время, некоторые из таких людей могут бояться раскрытия своей неправоты. Для «парового катка» подрыв его имиджа — ужасная перспектива. Если предмет конфликта не особенно важен для вас, то лучше уклониться от него или приспособиться. Уйдите с дороги или уступите этому человеку а малом, чтобы успокоить его. Если же вы избрали иной подход, то лучше начать с того, чтобы дать такому человеку «спустить пар». Затем, спокойно и уверенно выскажите собственную точку зрения, но старайтесь не ставить под сомнение его правоту, по</w:t>
        <w:softHyphen/>
        <w:t>скольку в результате вы неизбежно столкнетесь с враждебной реакцией. Определите свою роль как роль миротворца, который стоит над конфликтом. Подавите ярость человека собственным спокойствием; это поможет ему справиться со своей агрессив</w:t>
        <w:softHyphen/>
        <w:t>ностью, и вы сможете прийти к общему решению.</w:t>
      </w:r>
    </w:p>
    <w:p>
      <w:pPr>
        <w:pStyle w:val="Style14"/>
        <w:rPr/>
      </w:pPr>
      <w:r>
        <w:rPr>
          <w:rStyle w:val="StrongEmphasis"/>
        </w:rPr>
        <w:t xml:space="preserve">Тип «скрытый агрессор»/«снайпер». </w:t>
      </w:r>
      <w:r>
        <w:rPr/>
        <w:t>Человек, относящийся к этому типу трудных людей, старается причинять людям непри</w:t>
        <w:softHyphen/>
        <w:t>ятности с помощью закулисных махинаций, колкостей и других скрытых проявлений агрессии. Обычно, он полагает, что такое его поведение полностью оправдано; кто-то другой поступил не</w:t>
        <w:softHyphen/>
        <w:t>правильно, а он выполняет роль тайного мстителя, восстанавли</w:t>
        <w:softHyphen/>
        <w:t>вая справедливость. Он может также вести себя таким образом потому, что не обладает достаточной властью, чтобы действо</w:t>
        <w:softHyphen/>
        <w:t>вать открыто.</w:t>
      </w:r>
    </w:p>
    <w:p>
      <w:pPr>
        <w:pStyle w:val="Style14"/>
        <w:rPr/>
      </w:pPr>
      <w:r>
        <w:rPr/>
        <w:t>Опять же, если вы решили, что уклониться или терпеть тако</w:t>
        <w:softHyphen/>
        <w:t>го человека — это не для вас, то наилучший способ состоит в том, чтобы выявить конкретный факт причинения зла и затем выявить скрытые причины. Дайте понять атакующему вас чело</w:t>
        <w:softHyphen/>
        <w:t>веку, что вы выше этого, сказав что-нибудь наподобие: «Чего вы добиваетесь этим?». Если он начнет отрицать факты, приведите доказательства. При этом вам следует сохранять спокойствие, чтобы человеку не показалось, что вы агрессивно настроены по отношению к нему, так как это может только привести к откры</w:t>
        <w:softHyphen/>
        <w:t>тому столкновению. Если вы приведете еще несколько разобла</w:t>
        <w:softHyphen/>
        <w:t>чительных примеров, то человек поймет, что маска с него сор</w:t>
        <w:softHyphen/>
        <w:t>вана. Теперь ему следует либо прекратить нападки на вас, либо открыто признать их. Когда же все будет извлечено на поверхность вы сможете выявить истинные причины «трудности» человека с их учетом найти решение проблемы.</w:t>
      </w:r>
    </w:p>
    <w:p>
      <w:pPr>
        <w:pStyle w:val="Style14"/>
        <w:rPr/>
      </w:pPr>
      <w:r>
        <w:rPr/>
        <w:t>«Жалобщик». В действительности жалобщики бывают двух типов: реалистичные и параноидные, которые жалуются на во</w:t>
        <w:softHyphen/>
        <w:t>ображаемые обстоятельства. Жалобщики обоих типов часто бы</w:t>
        <w:softHyphen/>
        <w:t>вают охвачены некоторой идеей и обвиняют других — кого-то конкретно или весь мир в целом — во всех грехах. В некоторых случаях вы можете столкнуться с жалобщиком только как бла</w:t>
        <w:softHyphen/>
        <w:t>годарный слушатель. В других — как предмет его жалоб и об</w:t>
        <w:softHyphen/>
        <w:t>винений.</w:t>
      </w:r>
    </w:p>
    <w:p>
      <w:pPr>
        <w:pStyle w:val="Style14"/>
        <w:rPr/>
      </w:pPr>
      <w:r>
        <w:rPr/>
        <w:t>Если жалобщик завел с вами разговор о каком-то третьем лице, то лучше всего поддакивать ему. В ином варианте вы мо</w:t>
        <w:softHyphen/>
        <w:t>жете возразить и сказать, что он не прав. Однако, ни один из этих подходов не поможет решить исходную проблему. В первом случае жалобщик найдет еще один повод для сетований: ваше нежелание выслушать его. А во втором случае он начнет защи</w:t>
        <w:softHyphen/>
        <w:t>щаться, поскольку вы начали наступать на него, не согласив</w:t>
        <w:softHyphen/>
        <w:t>шись с обоснованностью его жалоб.</w:t>
      </w:r>
    </w:p>
    <w:p>
      <w:pPr>
        <w:pStyle w:val="Style14"/>
        <w:rPr/>
      </w:pPr>
      <w:r>
        <w:rPr/>
        <w:t>Вместо этого, начните с того, что выслушайте жалобщика. Не важно, прав он или нет. Он страстно желает быть услышанным. Это одна из причин того, что он постоянно недоволен. Он считает, что никто не хочет его слушать или относиться к его словам серьезно. Его жалобы обычно возникают на почве разочарования и сознания собственного бессилия. Выслушивая его, вы возвращаете ему ощущение собственной значимости и доставляете возможность выразить свои чувства.</w:t>
      </w:r>
    </w:p>
    <w:p>
      <w:pPr>
        <w:pStyle w:val="Style14"/>
        <w:rPr/>
      </w:pPr>
      <w:r>
        <w:rPr/>
        <w:t>Вам следует признать или оценить этого человека, показать, что вы поняли сказанное им, возможно, повторив это иными сло</w:t>
        <w:softHyphen/>
        <w:t>вами. Затем, после высказывания сути его основной жалобы, необходимо искать способ прекращения или</w:t>
      </w:r>
    </w:p>
    <w:p>
      <w:pPr>
        <w:pStyle w:val="Style14"/>
        <w:rPr/>
      </w:pPr>
      <w:r>
        <w:rPr/>
        <w:t>перевода разговора на иную тему. Если человек начнет повторяться, что характерно для жалобщиков, вам следует спокойно и уважительно прервать его. Постарайтесь переключить его внимание на решение проблемы. Что он собирается делать в сложившейся ситуации? Есть ли люди, которые могли бы помочь разрешить конфликт? Если он обвиняет в чем-то вас, то, что вы могли бы сделать вместо для выработки удовлетворительного для обоих решения? Короче говоря, вам следует признать сказанное этим человеком, а затем двигаться дальше.</w:t>
      </w:r>
    </w:p>
    <w:p>
      <w:pPr>
        <w:pStyle w:val="Style14"/>
        <w:rPr/>
      </w:pPr>
      <w:r>
        <w:rPr/>
        <w:t>Вы не обязаны, тем не менее, во всех случаях признавать жа</w:t>
        <w:softHyphen/>
        <w:t>лобу справедливой. Если она обоснована, разумеется, согласи</w:t>
        <w:softHyphen/>
        <w:t>тесь. Если же нет, то покажите, что вы поняли сказанное и зай</w:t>
        <w:softHyphen/>
        <w:t>мите нейтральную позицию. Сделайте ударение на том, что те</w:t>
        <w:softHyphen/>
        <w:t>перь, когда суть вопроса ясна, необходимо определить, что же делать дальше. Вам может потребоваться не один раз направлять разговор в сторону решения проблемы. Если вам удастся прервать поток повторяющихся жалоб, то вы сможете заняться самим конфликтом, обсуждая его, и подумать над тем, сущест</w:t>
        <w:softHyphen/>
        <w:t>вуют ли реальные варианты его разрешения. Если же этот че</w:t>
        <w:softHyphen/>
        <w:t>ловек обвиняет кого-то или что-то необоснованно, вы можете по</w:t>
        <w:softHyphen/>
        <w:t>мочь ему увидеть свою ошибку. Конечно, если вы чувствуете, что поток жалоб превратился в непреодолимый замкнутый круг и разговор уже невозможно направить в конструктивное русло, можете махнуть рукой на это. По крайней мере, вы сделали все, что могли.</w:t>
      </w:r>
    </w:p>
    <w:p>
      <w:pPr>
        <w:pStyle w:val="Style14"/>
        <w:rPr/>
      </w:pPr>
      <w:r>
        <w:rPr>
          <w:rStyle w:val="StrongEmphasis"/>
        </w:rPr>
        <w:t>Резюме</w:t>
      </w:r>
    </w:p>
    <w:p>
      <w:pPr>
        <w:pStyle w:val="Style14"/>
        <w:rPr/>
      </w:pPr>
      <w:r>
        <w:rPr/>
        <w:t>Когда вы сталкиваетесь с трудным в общении человеком, следует использовать такой подход, который соответствовал бы конкретному характеру поведения. Эти подходы различаются для разных типов людей, но все они построены на следующих основных принципах.</w:t>
      </w:r>
    </w:p>
    <w:p>
      <w:pPr>
        <w:pStyle w:val="Style14"/>
        <w:rPr/>
      </w:pPr>
      <w:r>
        <w:rPr/>
        <w:t>1)  Осознавайте, что человек труден в общении, и определите к какому типу людей он относится.</w:t>
      </w:r>
    </w:p>
    <w:p>
      <w:pPr>
        <w:pStyle w:val="Style14"/>
        <w:rPr/>
      </w:pPr>
      <w:r>
        <w:rPr/>
        <w:t>2)  Не попадите под влияние этого человека, его точки зре</w:t>
        <w:softHyphen/>
        <w:t xml:space="preserve">ния, мироощущения; сохраняйте </w:t>
      </w:r>
      <w:r>
        <w:rPr>
          <w:rStyle w:val="StrongEmphasis"/>
          <w:u w:val="single"/>
        </w:rPr>
        <w:t>спокойствие</w:t>
      </w:r>
      <w:r>
        <w:rPr/>
        <w:t xml:space="preserve"> и нейтралитет («Спокойно», «Это – я, это – она(он)». Поймите, что если человек так себя ведет, значит ему плохо и он нуждается в вашей помощи и поддержке) Покажите свою </w:t>
      </w:r>
      <w:r>
        <w:rPr>
          <w:rStyle w:val="StrongEmphasis"/>
          <w:u w:val="single"/>
        </w:rPr>
        <w:t>компетентность</w:t>
      </w:r>
      <w:r>
        <w:rPr/>
        <w:t xml:space="preserve"> и </w:t>
      </w:r>
      <w:r>
        <w:rPr>
          <w:rStyle w:val="StrongEmphasis"/>
          <w:u w:val="single"/>
        </w:rPr>
        <w:t>уверенность</w:t>
      </w:r>
      <w:r>
        <w:rPr/>
        <w:t>. Постарайтесь найти способ удовлетворения его интересов и нужд.</w:t>
      </w:r>
    </w:p>
    <w:p>
      <w:pPr>
        <w:pStyle w:val="Style14"/>
        <w:rPr/>
      </w:pPr>
      <w:r>
        <w:rPr/>
        <w:t>3)  Используйте совместный подход к разрешению конфлик</w:t>
        <w:softHyphen/>
        <w:t>тов, которые начинают вырисовываться после отнесения поведе</w:t>
        <w:softHyphen/>
        <w:t>ния трудного человека к определенному типу, его нейтрализа</w:t>
        <w:softHyphen/>
        <w:t>ции или взятия под контроль.</w:t>
      </w:r>
    </w:p>
    <w:p>
      <w:pPr>
        <w:pStyle w:val="Style14"/>
        <w:jc w:val="center"/>
        <w:rPr/>
      </w:pPr>
      <w:r>
        <w:rPr/>
        <w:t>* * *</w:t>
      </w:r>
    </w:p>
    <w:p>
      <w:pPr>
        <w:pStyle w:val="Style14"/>
        <w:rPr/>
      </w:pPr>
      <w:r>
        <w:rPr/>
        <w:t>Если человек обратился к вам впервые с этим вопросом можно сказать:</w:t>
      </w:r>
    </w:p>
    <w:p>
      <w:pPr>
        <w:pStyle w:val="Style14"/>
        <w:rPr/>
      </w:pPr>
      <w:r>
        <w:rPr/>
        <w:t>«Правильно ли я Вас поняла, что … (перефразируем и уточняем ситуацию своими словами)»</w:t>
      </w:r>
    </w:p>
    <w:p>
      <w:pPr>
        <w:pStyle w:val="Style14"/>
        <w:rPr/>
      </w:pPr>
      <w:r>
        <w:rPr/>
        <w:t>«Мы обязательно разберемся с этой ситуацией и примем соответствующие меры»</w:t>
      </w:r>
    </w:p>
    <w:p>
      <w:pPr>
        <w:pStyle w:val="Style14"/>
        <w:rPr/>
      </w:pPr>
      <w:r>
        <w:rPr/>
        <w:t>«Я гарантирую Вам свое участие в разрешении этой ситуации»</w:t>
      </w:r>
    </w:p>
    <w:p>
      <w:pPr>
        <w:pStyle w:val="Style14"/>
        <w:rPr/>
      </w:pPr>
      <w:r>
        <w:rPr/>
        <w:t>«Я сделаю все, что от меня зависит» (уверить человека в том, что будут приняты соответствующие меры)</w:t>
      </w:r>
    </w:p>
    <w:p>
      <w:pPr>
        <w:pStyle w:val="Style14"/>
        <w:rPr/>
      </w:pPr>
      <w:r>
        <w:rPr/>
        <w:t>В разговоре исключить слово «</w:t>
      </w:r>
      <w:r>
        <w:rPr>
          <w:rStyle w:val="StrongEmphasis"/>
          <w:strike/>
        </w:rPr>
        <w:t>проблема</w:t>
      </w:r>
      <w:r>
        <w:rPr/>
        <w:t>», заменив его на слово «</w:t>
      </w:r>
      <w:r>
        <w:rPr>
          <w:rStyle w:val="StrongEmphasis"/>
        </w:rPr>
        <w:t>СИТУАЦИЯ</w:t>
      </w:r>
      <w:r>
        <w:rPr/>
        <w:t>»</w:t>
      </w:r>
    </w:p>
    <w:p>
      <w:pPr>
        <w:pStyle w:val="Style14"/>
        <w:rPr/>
      </w:pPr>
      <w:r>
        <w:rPr/>
        <w:t>Если это затянувшаяся ситуация, то можно начать разговор со слов:</w:t>
      </w:r>
    </w:p>
    <w:p>
      <w:pPr>
        <w:pStyle w:val="Style14"/>
        <w:rPr/>
      </w:pPr>
      <w:r>
        <w:rPr/>
        <w:t>«Да, Вы знаете, эта ситуация не новая. Я очень много работала в этом направлении (перечислить), но возможно этого оказалось мало. Я Вас понимаю. Я не только продолжу эту работу, но и могу Вам предложить подключить к этой работе других специалистов (педагога социального и педагога-психолога и др. … Вы согласны встретиться с ними?)».</w:t>
      </w:r>
    </w:p>
    <w:p>
      <w:pPr>
        <w:pStyle w:val="Style14"/>
        <w:rPr/>
      </w:pPr>
      <w:r>
        <w:rPr/>
        <w:t>Если трудная ситуация касается другого педагога, то в разговоре с родителями постараться сделать упор на положительных качествах коллеги. И затем предложить совместный разговор втроём (или, по ситуации, вдвоё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4:00Z</dcterms:created>
  <dc:creator>сороковик</dc:creator>
  <dc:description/>
  <dc:language>en-US</dc:language>
  <cp:lastModifiedBy>сороковик</cp:lastModifiedBy>
  <dcterms:modified xsi:type="dcterms:W3CDTF">2015-01-22T16:04:00Z</dcterms:modified>
  <cp:revision>2</cp:revision>
  <dc:subject/>
  <dc:title/>
</cp:coreProperties>
</file>